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ATO DE COMENTARIOS 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OTOCOLO PARA EL CONTROL Y VIGILANCIA DE LA CONTAMINACIÓN ATMOSFÉRICA GENERADA POR FUENTES FIJAS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pacing w:val="-2"/>
          <w:sz w:val="22"/>
          <w:szCs w:val="22"/>
        </w:rPr>
      </w:pPr>
      <w:r>
        <w:rPr>
          <w:rFonts w:cs="Arial Narrow" w:ascii="Arial Narrow" w:hAnsi="Arial Narrow"/>
          <w:b w:val="false"/>
          <w:spacing w:val="-2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val="es-ES"/>
        </w:rPr>
      </w:pPr>
      <w:r>
        <w:rPr>
          <w:rFonts w:cs="Arial Narrow" w:ascii="Arial Narrow" w:hAnsi="Arial Narrow"/>
          <w:b w:val="false"/>
          <w:sz w:val="22"/>
          <w:szCs w:val="22"/>
          <w:lang w:val="es-ES"/>
        </w:rPr>
      </w:r>
    </w:p>
    <w:p>
      <w:pPr>
        <w:pStyle w:val="Heading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IÓN GENER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CH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TIDA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SONA RESPONSAB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RREO ELECTRÓNIC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IÓN DEL COMENTARI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BICACIÓ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ENTAR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DACCIÓN SUGERI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STENTO TÉCNIC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37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2540</wp:posOffset>
          </wp:positionV>
          <wp:extent cx="68580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8:00Z</dcterms:created>
  <dc:creator>IDEAM</dc:creator>
  <dc:description/>
  <cp:keywords/>
  <dc:language>en-US</dc:language>
  <cp:lastModifiedBy>MSANCHEZ</cp:lastModifiedBy>
  <cp:lastPrinted>2005-03-04T07:31:00Z</cp:lastPrinted>
  <dcterms:modified xsi:type="dcterms:W3CDTF">2008-07-23T14:22:00Z</dcterms:modified>
  <cp:revision>5</cp:revision>
  <dc:subject/>
  <dc:title>CAPACITACIÓN DIRIGIDA A FUNCIONARIOS DEL DAMA, DENTRO DEL CONVENIO</dc:title>
</cp:coreProperties>
</file>